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jc w:val="center"/>
        <w:outlineLvl w:val="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91200</wp:posOffset>
            </wp:positionH>
            <wp:positionV relativeFrom="paragraph">
              <wp:posOffset>36830</wp:posOffset>
            </wp:positionV>
            <wp:extent cx="1272540" cy="876935"/>
            <wp:effectExtent l="0" t="0" r="0" b="0"/>
            <wp:wrapTight wrapText="bothSides">
              <wp:wrapPolygon edited="0">
                <wp:start x="-77" y="0"/>
                <wp:lineTo x="-77" y="21484"/>
                <wp:lineTo x="21600" y="21484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Jim Maxfield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 Danbury Lane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ver, NH 03820</w:t>
        <w:tab/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right="1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J &amp; J Seminars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right="14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Electrical Training Seminars 2026 NEC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right="1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Update Seminar Schedule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OTICE!!!!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</w:rPr>
        <w:t>All NH Licensed Electricians shall complete 15 Hour 2026 NEC Update in 2026 regardless of licensee’s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newal date otherwise license becomes invalid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  <w:tab w:val="left" w:pos="732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4"/>
        <w:ind w:right="14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GISTRATION FORM </w:t>
      </w:r>
      <w:r>
        <w:rPr>
          <w:b/>
          <w:i/>
          <w:iCs/>
          <w:color w:val="000000"/>
          <w:sz w:val="22"/>
          <w:szCs w:val="22"/>
        </w:rPr>
        <w:t>(Please Print) Mail to James Maxfield 4 Danbury Lane Dover, NH 03820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0"/>
        <w:gridCol w:w="900"/>
        <w:gridCol w:w="270"/>
        <w:gridCol w:w="1350"/>
      </w:tblGrid>
      <w:tr>
        <w:trPr>
          <w:trHeight w:val="360" w:hRule="exact"/>
        </w:trPr>
        <w:tc>
          <w:tcPr>
            <w:tcW w:w="460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spacing w:lineRule="exact" w:line="17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0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1" w:leader="none"/>
              </w:tabs>
              <w:spacing w:lineRule="exact" w:line="1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Full name as it appears on your license)</w:t>
            </w:r>
          </w:p>
        </w:tc>
      </w:tr>
      <w:tr>
        <w:trPr>
          <w:trHeight w:val="360" w:hRule="exact"/>
        </w:trPr>
        <w:tc>
          <w:tcPr>
            <w:tcW w:w="460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spacing w:lineRule="exact" w:line="177"/>
              <w:ind w:right="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9" w:leader="none"/>
              </w:tabs>
              <w:spacing w:lineRule="exact" w:line="177"/>
              <w:ind w:right="-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urrent mailing address)</w:t>
            </w:r>
          </w:p>
        </w:tc>
      </w:tr>
      <w:tr>
        <w:trPr>
          <w:trHeight w:val="360" w:hRule="exact"/>
        </w:trPr>
        <w:tc>
          <w:tcPr>
            <w:tcW w:w="181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napToGrid w:val="false"/>
              <w:spacing w:lineRule="exact" w:line="177"/>
              <w:ind w:right="22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napToGrid w:val="false"/>
              <w:spacing w:lineRule="exact" w:line="177"/>
              <w:ind w:right="22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napToGrid w:val="false"/>
              <w:spacing w:lineRule="exact" w:line="177"/>
              <w:ind w:right="-32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napToGrid w:val="false"/>
              <w:spacing w:lineRule="exact" w:line="177"/>
              <w:ind w:right="22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napToGrid w:val="false"/>
              <w:spacing w:lineRule="exact" w:line="177"/>
              <w:ind w:right="22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pacing w:lineRule="exact" w:line="177"/>
              <w:ind w:right="-64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ity/Town)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napToGrid w:val="false"/>
              <w:spacing w:lineRule="exact" w:line="177"/>
              <w:ind w:right="22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pacing w:lineRule="exact" w:line="177"/>
              <w:ind w:right="-33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ate)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</w:tabs>
              <w:snapToGrid w:val="false"/>
              <w:spacing w:lineRule="exact" w:line="177"/>
              <w:ind w:right="22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90" w:leader="none"/>
                <w:tab w:val="left" w:pos="0" w:leader="none"/>
                <w:tab w:val="left" w:pos="1674" w:leader="none"/>
                <w:tab w:val="left" w:pos="2682" w:leader="none"/>
              </w:tabs>
              <w:spacing w:lineRule="exact" w:line="177"/>
              <w:ind w:right="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Zip Code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4"/>
        <w:tabs>
          <w:tab w:val="clear" w:pos="720"/>
          <w:tab w:val="left" w:pos="0" w:leader="none"/>
        </w:tabs>
        <w:spacing w:lineRule="exact" w:line="201"/>
        <w:ind w:righ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xt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1221105</wp:posOffset>
                </wp:positionV>
                <wp:extent cx="4171315" cy="1370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704"/>
                              <w:gridCol w:w="564"/>
                              <w:gridCol w:w="426"/>
                              <w:gridCol w:w="97"/>
                              <w:gridCol w:w="612"/>
                              <w:gridCol w:w="788"/>
                              <w:gridCol w:w="303"/>
                              <w:gridCol w:w="237"/>
                              <w:gridCol w:w="181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pacing w:lineRule="exact" w:line="177"/>
                                    <w:ind w:right="-2666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icense Number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481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9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pacing w:lineRule="exact" w:line="17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Journey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pacing w:lineRule="exact" w:line="177"/>
                                    <w:ind w:right="-2666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w Hampshire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48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pacing w:lineRule="exact" w:line="177"/>
                                    <w:ind w:right="-2666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ine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48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pacing w:lineRule="exact" w:line="177"/>
                                    <w:ind w:right="-2666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ssachusett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48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pacing w:lineRule="exact" w:line="177"/>
                                    <w:ind w:right="-2666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Vermont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48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-6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napToGrid w:val="false"/>
                                    <w:spacing w:lineRule="exact" w:line="177"/>
                                    <w:ind w:right="225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</w:tabs>
                                    <w:spacing w:lineRule="exact" w:line="177"/>
                                    <w:ind w:right="-58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me Tel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  <w:tab w:val="left" w:pos="2671" w:leader="none"/>
                                    </w:tabs>
                                    <w:snapToGrid w:val="false"/>
                                    <w:spacing w:lineRule="exact" w:line="177"/>
                                    <w:ind w:right="7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  <w:tab w:val="left" w:pos="2671" w:leader="none"/>
                                    </w:tabs>
                                    <w:snapToGrid w:val="false"/>
                                    <w:spacing w:lineRule="exact" w:line="177"/>
                                    <w:ind w:right="7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  <w:tab w:val="left" w:pos="2671" w:leader="none"/>
                                    </w:tabs>
                                    <w:spacing w:lineRule="exact" w:line="177"/>
                                    <w:ind w:right="-7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ork Tel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  <w:tab w:val="left" w:pos="2671" w:leader="none"/>
                                    </w:tabs>
                                    <w:snapToGrid w:val="false"/>
                                    <w:spacing w:lineRule="exact" w:line="177"/>
                                    <w:ind w:right="7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  <w:tab w:val="left" w:pos="2671" w:leader="none"/>
                                    </w:tabs>
                                    <w:spacing w:lineRule="exact" w:line="177"/>
                                    <w:ind w:right="-48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  <w:tab w:val="left" w:pos="2671" w:leader="none"/>
                                    </w:tabs>
                                    <w:snapToGrid w:val="false"/>
                                    <w:spacing w:lineRule="exact" w:line="177"/>
                                    <w:ind w:right="7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-90" w:leader="none"/>
                                      <w:tab w:val="left" w:pos="0" w:leader="none"/>
                                      <w:tab w:val="left" w:pos="2671" w:leader="none"/>
                                    </w:tabs>
                                    <w:snapToGrid w:val="false"/>
                                    <w:spacing w:lineRule="exact" w:line="177"/>
                                    <w:ind w:right="7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107.95pt;mso-wrap-distance-left:9pt;mso-wrap-distance-right:9pt;mso-wrap-distance-top:0pt;mso-wrap-distance-bottom:0pt;margin-top:-96.15pt;mso-position-vertical-relative:text;margin-left:268.95pt;mso-position-horizontal-relative:page">
                <v:fill opacity="0f"/>
                <v:textbox inset="0in,0in,0in,0in">
                  <w:txbxContent>
                    <w:tbl>
                      <w:tblPr>
                        <w:tblW w:w="6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704"/>
                        <w:gridCol w:w="564"/>
                        <w:gridCol w:w="426"/>
                        <w:gridCol w:w="97"/>
                        <w:gridCol w:w="612"/>
                        <w:gridCol w:w="788"/>
                        <w:gridCol w:w="303"/>
                        <w:gridCol w:w="237"/>
                        <w:gridCol w:w="181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lineRule="exact" w:line="177"/>
                              <w:ind w:right="-2666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License Number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481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9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lineRule="exact" w:line="177"/>
                              <w:ind w:right="-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Master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lineRule="exact" w:line="177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Journeyman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lineRule="exact" w:line="177"/>
                              <w:ind w:right="-2666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w Hampshire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48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6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6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lineRule="exact" w:line="177"/>
                              <w:ind w:right="-2666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ine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48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6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6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lineRule="exact" w:line="177"/>
                              <w:ind w:right="-2666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ssachusetts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48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6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6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lineRule="exact" w:line="177"/>
                              <w:ind w:right="-2666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ermont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48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6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-6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napToGrid w:val="false"/>
                              <w:spacing w:lineRule="exact" w:line="177"/>
                              <w:ind w:right="225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lineRule="exact" w:line="177"/>
                              <w:ind w:right="-58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ome Tel.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  <w:tab w:val="left" w:pos="2671" w:leader="none"/>
                              </w:tabs>
                              <w:snapToGrid w:val="false"/>
                              <w:spacing w:lineRule="exact" w:line="177"/>
                              <w:ind w:right="7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  <w:tab w:val="left" w:pos="2671" w:leader="none"/>
                              </w:tabs>
                              <w:snapToGrid w:val="false"/>
                              <w:spacing w:lineRule="exact" w:line="177"/>
                              <w:ind w:right="7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  <w:tab w:val="left" w:pos="2671" w:leader="none"/>
                              </w:tabs>
                              <w:spacing w:lineRule="exact" w:line="177"/>
                              <w:ind w:right="-7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ork Tel.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  <w:tab w:val="left" w:pos="2671" w:leader="none"/>
                              </w:tabs>
                              <w:snapToGrid w:val="false"/>
                              <w:spacing w:lineRule="exact" w:line="177"/>
                              <w:ind w:right="7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  <w:tab w:val="left" w:pos="2671" w:leader="none"/>
                              </w:tabs>
                              <w:spacing w:lineRule="exact" w:line="177"/>
                              <w:ind w:right="-48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  <w:tab w:val="left" w:pos="2671" w:leader="none"/>
                              </w:tabs>
                              <w:snapToGrid w:val="false"/>
                              <w:spacing w:lineRule="exact" w:line="177"/>
                              <w:ind w:right="7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  <w:tab w:val="left" w:pos="2671" w:leader="none"/>
                              </w:tabs>
                              <w:snapToGrid w:val="false"/>
                              <w:spacing w:lineRule="exact" w:line="177"/>
                              <w:ind w:right="7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0" w:leader="none"/>
        </w:tabs>
        <w:spacing w:lineRule="exact" w:line="201"/>
        <w:ind w:righ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tabs>
          <w:tab w:val="clear" w:pos="720"/>
          <w:tab w:val="left" w:pos="0" w:leader="none"/>
        </w:tabs>
        <w:spacing w:lineRule="exact" w:line="201"/>
        <w:ind w:righ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01"/>
        <w:ind w:right="14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ease </w:t>
      </w:r>
      <w:r>
        <w:rPr>
          <w:b/>
          <w:bCs/>
          <w:color w:val="000000"/>
          <w:sz w:val="20"/>
          <w:szCs w:val="20"/>
        </w:rPr>
        <w:t>circle</w:t>
      </w:r>
      <w:r>
        <w:rPr>
          <w:color w:val="000000"/>
          <w:sz w:val="20"/>
          <w:szCs w:val="20"/>
        </w:rPr>
        <w:t xml:space="preserve"> the appropriate number of the seminar that you are registering for: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120"/>
        <w:ind w:right="14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NEC-1   26NEC-2   26NEC-3   26NEC-4   26NEC-5   26NEC-6   26NEC-7   26NEC-8   26NEC-9     </w:t>
      </w:r>
    </w:p>
    <w:p>
      <w:pPr>
        <w:pStyle w:val="Style14"/>
        <w:tabs>
          <w:tab w:val="clear" w:pos="720"/>
          <w:tab w:val="left" w:pos="0" w:leader="none"/>
        </w:tabs>
        <w:spacing w:lineRule="exact" w:line="201"/>
        <w:ind w:righ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note: Payment must be included with your registration</w:t>
      </w:r>
      <w:r>
        <w:rPr>
          <w:b/>
          <w:color w:val="000000"/>
          <w:sz w:val="18"/>
          <w:szCs w:val="18"/>
        </w:rPr>
        <w:t>, make checks payable to James Maxfield</w:t>
      </w:r>
      <w:r>
        <w:rPr>
          <w:color w:val="000000"/>
          <w:sz w:val="18"/>
          <w:szCs w:val="18"/>
        </w:rPr>
        <w:t>. If paying for more than one person, please include the above information for each person being registered. Sorry, no refunds unless a written cancellation is received at least 10 days prior to the starting date of the seminar that you registered for.</w:t>
      </w:r>
      <w:r>
        <w:rPr>
          <w:b/>
          <w:color w:val="000000"/>
          <w:sz w:val="18"/>
          <w:szCs w:val="18"/>
        </w:rPr>
        <w:t xml:space="preserve"> Transferring to a different seminar is permitted at no charge provided there is available space. For your convenience, we accept Visa and MasterCard with a convenience fee.</w:t>
      </w:r>
    </w:p>
    <w:p>
      <w:pPr>
        <w:pStyle w:val="Style14"/>
        <w:tabs>
          <w:tab w:val="clear" w:pos="720"/>
          <w:tab w:val="left" w:pos="0" w:leader="none"/>
        </w:tabs>
        <w:spacing w:lineRule="exact" w:line="201"/>
        <w:ind w:righ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66995</wp:posOffset>
                </wp:positionH>
                <wp:positionV relativeFrom="paragraph">
                  <wp:posOffset>114935</wp:posOffset>
                </wp:positionV>
                <wp:extent cx="1741170" cy="1006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ate Recei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heck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ay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79.25pt;mso-wrap-distance-left:9pt;mso-wrap-distance-right:9pt;mso-wrap-distance-top:0pt;mso-wrap-distance-bottom:0pt;margin-top:9.05pt;mso-position-vertical-relative:text;margin-left:406.85pt;mso-position-horizontal-relative:text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Office Use Onl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te Receive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heck Numb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ye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mo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0" w:leader="none"/>
        </w:tabs>
        <w:spacing w:lineRule="exact" w:line="201"/>
        <w:ind w:right="14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83480" cy="1193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630"/>
                              <w:gridCol w:w="23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-378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Credit Card Number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Expiration Date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hree digit CVV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Name as it appears on the Car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Signature of Cardhold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/>
                                    <w:ind w:right="1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Mailing address of Card Holder, If different than Registrant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1" w:before="40" w:after="0"/>
                                    <w:ind w:right="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ail registrations to: James Maxfield 4 Danbury Lane, Dover, NH 038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94pt;mso-wrap-distance-left:0pt;mso-wrap-distance-right:9.3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630"/>
                        <w:gridCol w:w="2340"/>
                        <w:gridCol w:w="1800"/>
                      </w:tblGrid>
                      <w:tr>
                        <w:trPr/>
                        <w:tc>
                          <w:tcPr>
                            <w:tcW w:w="30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-378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Credit Card Number)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Expiration Date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hree digit CVV code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0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Name as it appears on the Card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Signature of Cardholder)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84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/>
                              <w:ind w:right="1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Mailing address of Card Holder, If different than Registrant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1" w:before="40" w:after="0"/>
                              <w:ind w:right="1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ail registrations to: James Maxfield 4 Danbury Lane, Dover, NH 038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187" w:footer="0" w:bottom="18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55:00Z</dcterms:created>
  <dc:creator>Microsoft</dc:creator>
  <dc:description/>
  <cp:keywords/>
  <dc:language>en-US</dc:language>
  <cp:lastModifiedBy>Jim Maxfield</cp:lastModifiedBy>
  <cp:lastPrinted>2022-10-25T18:47:00Z</cp:lastPrinted>
  <dcterms:modified xsi:type="dcterms:W3CDTF">2025-09-17T00:55:00Z</dcterms:modified>
  <cp:revision>2</cp:revision>
  <dc:subject/>
  <dc:title>J&amp;J Seminars</dc:title>
</cp:coreProperties>
</file>